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539"/>
        <w:gridCol w:w="4629"/>
        <w:gridCol w:w="15"/>
      </w:tblGrid>
      <w:tr>
        <w:trPr/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2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акс 7-17-79, 7-15-8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</w:tc>
      </w:tr>
      <w:tr>
        <w:trPr>
          <w:trHeight w:val="389" w:hRule="atLeast"/>
        </w:trPr>
        <w:tc>
          <w:tcPr>
            <w:tcW w:w="9529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от « 8 » августа 2011 г. № 189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Об утверждении актов приемки  жилого помещения после перепланировки в секционных жилых домах муниципального  образова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Городское поселение Звенигово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Рассмотрев акт приемки жилого помещения после перепланировки  в секционных жилых домах муниципального образования «Городское поселение Звенигово», руководствуясь ч. 1 ст. 26 Жилищного Кодекса Российской Федерации, Положением об Администрации муниципального  образования «Городское поселение Звенигово», Администрация муниципального образования «Городское поселение Звенигово» - Звениговская городская администрация,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ЕТ:</w:t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Утвердить акт приемки жилого помещения после перепланировки   в секционном жилом доме квартиросъемщик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 Ярославцевой Елены Викторовны, по адресу: РМЭ, г. Звенигово, ул. Горького, д. 6, кв. 3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И.о. главы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О “ Городское поселение Звенигово”                                             С.Ю. Кузягин</w:t>
      </w:r>
    </w:p>
    <w:p>
      <w:pPr>
        <w:pStyle w:val="Normal"/>
        <w:rPr>
          <w:sz w:val="20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Исп.: Соминова М.М.  </w:t>
      </w:r>
    </w:p>
    <w:p>
      <w:pPr>
        <w:pStyle w:val="Normal"/>
        <w:jc w:val="both"/>
        <w:rPr/>
      </w:pPr>
      <w:r>
        <w:rPr>
          <w:sz w:val="20"/>
        </w:rPr>
        <w:t>тел.: 7-39-7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6:55:00Z</dcterms:created>
  <dc:creator>User</dc:creator>
  <dc:description/>
  <cp:keywords/>
  <dc:language>en-US</dc:language>
  <cp:lastModifiedBy>Admin</cp:lastModifiedBy>
  <cp:lastPrinted>2011-08-08T10:48:00Z</cp:lastPrinted>
  <dcterms:modified xsi:type="dcterms:W3CDTF">2011-08-08T06:55:00Z</dcterms:modified>
  <cp:revision>2</cp:revision>
  <dc:subject/>
  <dc:title>РОССИЙ ФЕДЕРАЦИЙ</dc:title>
</cp:coreProperties>
</file>